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305</w:t>
        <w:tab/>
        <w:t>EQUIPMENT FOR NATURAL HAIR CARE STYLING SCHOOLS</w:t>
      </w:r>
    </w:p>
    <w:p>
      <w:pPr>
        <w:pStyle w:val="Paragraph"/>
        <w:rPr/>
      </w:pPr>
      <w:r>
        <w:rPr/>
        <w:t>(a)  The practice department in a natural hair care styling school shall be equipped with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tyling equipment for the purpose of natural hair car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Visual aids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Practice station to accommodate each student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If the practice department is separate from the clinic, in another room with a door, the practice department must also have one hand washing sink with hot and cold running water, separate from restrooms.</w:t>
      </w:r>
    </w:p>
    <w:p>
      <w:pPr>
        <w:pStyle w:val="Paragraph"/>
        <w:rPr/>
      </w:pPr>
      <w:r>
        <w:rPr/>
        <w:t>(b)  The clinic department in a natural hair care styling school shall be equipped with the following for up to 16 student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wo shampoo bowls and chairs as follows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each side approach shampoo bowl shall be 40 inches apart center of bowl to center of bowl; and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each free standing shampoo bowl shall be 31 inches apart center of bowl to center of bowl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Eight stations. A station shall include one mirror and one hydraulic chair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One station with electrical outlet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One hooded floor type dryer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Styling equipment for the purpose of natural hair care.</w:t>
      </w:r>
    </w:p>
    <w:p>
      <w:pPr>
        <w:pStyle w:val="Paragraph"/>
        <w:rPr/>
      </w:pPr>
      <w:r>
        <w:rPr/>
        <w:t>(c)  The clinic department in a natural hair care styling school shall be equipped with an additional station for every two students if there are more than 16 enrolled stud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6; 88B-17;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Amended Eff. October 1, 2012;</w:t>
      </w:r>
    </w:p>
    <w:p>
      <w:pPr>
        <w:pStyle w:val="HistoryAfter"/>
        <w:rPr/>
      </w:pPr>
      <w:r>
        <w:rPr/>
        <w:t>Readopted Eff. January 1, 2016;</w:t>
      </w:r>
    </w:p>
    <w:p>
      <w:pPr>
        <w:pStyle w:val="HistoryAfter"/>
        <w:rPr/>
      </w:pPr>
      <w:r>
        <w:rPr/>
        <w:t>Amend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8:00Z</dcterms:created>
  <dc:creator/>
  <dc:description/>
  <cp:keywords/>
  <dc:language>en-US</dc:language>
  <cp:lastModifiedBy/>
  <dcterms:modified xsi:type="dcterms:W3CDTF">2023-12-30T01:08:00Z</dcterms:modified>
  <cp:revision>1</cp:revision>
  <dc:subject/>
  <dc:title/>
</cp:coreProperties>
</file>